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Director General of Civil Av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GCA Complex, Opposite Safdarjung Air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w Delhi – 110 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ubject - </w:t>
      </w:r>
      <w:r>
        <w:rPr>
          <w:rFonts w:eastAsia="Arial" w:cs="Arial" w:ascii="Arial" w:hAnsi="Arial"/>
          <w:b/>
          <w:bCs/>
          <w:sz w:val="22"/>
          <w:szCs w:val="22"/>
        </w:rPr>
        <w:t>Carriage of Dangerous Goods by Air from/to/over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S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 is requested that your kind permission may kindly be granted as p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llowing particula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Name and full address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of the Consig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Name and full address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of the Consign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Place of Embarkation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(Name of the airpor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Place of Disembarkation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(Name of the airpor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Particulars of the article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(a) Name of the Article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(b) U.N. Number 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(c) Quantity (Net Weight)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(d) No. of packages </w:t>
        <w:tab/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(e) Net weight per package </w:t>
        <w:tab/>
        <w:tab/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 Name of the Airline and typ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ircraft by which the goods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be carried (only in ca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explosives, arms and ammuni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Name: 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ddress: 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ce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: 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(i)  In case of carriage of arms and cartridges, please enclose a photocop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valid Arms Possession Licence/Arms Dealers lic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(ii)  Action is taken normally on original application and not on fa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(iii) For security reasons, permit is sent by mail and will not be ordinarily faxed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given by hand. Therefore, about 15 days time should be given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applica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7:28Z</dcterms:created>
  <dc:creator/>
  <dc:description/>
  <dc:language>en-US</dc:language>
  <cp:lastModifiedBy/>
  <cp:revision>0</cp:revision>
  <dc:subject/>
  <dc:title/>
</cp:coreProperties>
</file>